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  <w:t>Obowiązek informacyjny w związku z przetwarzaniem danych osobowych – Rada Rodziców:</w:t>
      </w:r>
    </w:p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Przedszkole nr 58 im. Czesława Janczarskiego (dalej: „ADMINISTRATOR”), z siedzibą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Batalionu AK „Pięść” 4, 01-406 Warszaw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Z Administratorem można się kontaktować pisemnie, za pomocą poczty tradycyjnej na w/w adres,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p58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lub telefonicznie: 22 836 45 1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shd w:fill="FFFFFF" w:val="clear"/>
          </w:rPr>
          <w:t>iod.dbfowol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14 grudnia 2016 r. Prawo oświatowe, ustawy z 15 kwietnia 2011 r. o systemie informacji oświatowej, ustawy z dnia 27 sierpnia 2009 r. o finansach publicznych oraz ustawy z dnia 29 września 1994 r. o rachunkowośc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w związku z realizacją zadań Rady Rodziców działającej przy przedszkolu, tworzenia i rozliczania funduszu Rady Rodziców </w:t>
      </w: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art. 6 ust. 1 lit. c RODO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–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FFFFF" w:val="clear"/>
          <w:lang w:eastAsia="pl-PL"/>
        </w:rPr>
        <w:t xml:space="preserve">dane osobowe będą przetwarzane przez Administratora zgodnie z obowiązującymi przepisami. Dane, których nie ma obowiązku przechowywać, będą niszczone niezwłocznie po zakończeniu roku szkolneg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Administrator będzie przekazywał dane osobowe innym podmiotom tylko na podstawie przepisów prawa oraz zawartych umów powierzania danych osobowych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Posiada Pani/Pan prawo do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1134" w:hanging="567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żądania dostępu do danych osobowych, ich sprostowania, usunięcia lub ograniczenia przetwarzania,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1134" w:hanging="567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wniesienia sprzeciwu wobec przetwarzania, a także prawo do przenoszenia danych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1134" w:hanging="567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Podanie danych osobowych jest wymogiem członkostwa w Radzie Rodziców oraz pełnienia w niej funkcji.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Administrator nie przewiduje zautomatyzowanego podejmowania decyzji.</w:t>
      </w:r>
    </w:p>
    <w:p>
      <w:pPr>
        <w:pStyle w:val="Normal"/>
        <w:ind w:left="3" w:hanging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Ja, …………………………… potwierdzam zapoznanie się z obowiązkiem informacyjnym dotyczącym przetwarzania moich danych osobowych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ab/>
        <w:tab/>
        <w:tab/>
        <w:t xml:space="preserve">               ……………………………………</w:t>
      </w:r>
    </w:p>
    <w:p>
      <w:pPr>
        <w:pStyle w:val="ListParagraph"/>
        <w:spacing w:before="0" w:after="0"/>
        <w:ind w:left="363" w:hanging="0"/>
        <w:contextualSpacing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  <w:t>/data/</w:t>
        <w:tab/>
        <w:tab/>
        <w:tab/>
        <w:tab/>
        <w:tab/>
        <w:tab/>
        <w:tab/>
        <w:tab/>
        <w:t xml:space="preserve">  /podpis/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33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5fd"/>
    <w:rPr>
      <w:color w:val="0000FF" w:themeColor="hyperlink"/>
      <w:u w:val="single"/>
    </w:rPr>
  </w:style>
  <w:style w:type="character" w:styleId="Lrzxr" w:customStyle="1">
    <w:name w:val="lrzxr"/>
    <w:basedOn w:val="DefaultParagraphFont"/>
    <w:qFormat/>
    <w:rsid w:val="00363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2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8@eduwarszawa.pl" TargetMode="External"/><Relationship Id="rId3" Type="http://schemas.openxmlformats.org/officeDocument/2006/relationships/hyperlink" Target="mailto:iod.dbfowol@edu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52261-F389-45FC-93AB-A58865F9B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58</Words>
  <Characters>2152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5:00Z</dcterms:created>
  <dc:creator>a b</dc:creator>
  <dc:description/>
  <dc:language>en-US</dc:language>
  <cp:lastModifiedBy>Dawid Gołębski</cp:lastModifiedBy>
  <dcterms:modified xsi:type="dcterms:W3CDTF">2024-08-28T10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