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pl-PL"/>
        </w:rPr>
        <w:t xml:space="preserve">Obowiązek informacyjny w związku z przetwarzaniem danych osob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pl-PL"/>
        </w:rPr>
        <w:t xml:space="preserve">realizacja obowiązków wynikających z ustawy z dnia 13 maja 20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pl-PL"/>
        </w:rPr>
        <w:t xml:space="preserve">o przeciwdziałaniu zagrożeniom przestępczością na tle seksualnym i ochronie małoletn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pl-PL"/>
        </w:rPr>
        <w:t>osoba pełnolet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Administratorem danych osobowych jest Przedszkole nr 58 im. Czesława Janczarskiego (dalej: „ADMINISTRATOR”), z siedzibą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l. Batalionu AK „Pięść” 4, 01-406 Warszaw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. Z Administratorem można się kontaktować pisemnie, za pomocą poczty tradycyjnej na w/w adres, drogą e-mailową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  <w:lang w:eastAsia="pl-PL"/>
          </w:rPr>
          <w:t>p58@eduwarszawa.pl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lub telefonicznie: 22 836 45 13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Administrator wyznaczył Inspektora Ochrony Danych, z którym można się skontaktować pod adresem mailowym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shd w:fill="FFFFFF" w:val="clear"/>
          </w:rPr>
          <w:t>iod.dbfowol@eduwarszawa.pl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oraz ustawy z dnia 13 maja 2016 r. o przeciwdziałaniu zagrożeniom przestępczością na tle seksualnym i ochronie małoletnich.</w:t>
      </w:r>
      <w:bookmarkStart w:id="0" w:name="__DdeLink__1634_72401269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Przetwarzanie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anych odbywa się w celu realizacji obowiązków wynikających z ustawy z dnia 13 maja 2016 r. o przeciwdziałaniu zagrożeniom przestępczością na tle seksualnym i ochronie małoletnich, w tym w szczególności uzyskania zaświadczenia o niekaralności oraz skierowania zapytania do systemu teleinformatycznego, w którym prowadzony jest Rejest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Sprawców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Przestępstw na Tle Seksualnym. Zapytanie dotyczy jedynie informacji, czy dane są zgromadzone w Rejestrze – art. 10 w zw. z art. 6 ust. 1 lit. c RODO - informację o tym, że dane nie są zgromadzone w Rejestrze oraz inne dokumenty poświadczające niekaralność, przechowujemy przez czas trwania umowy, a następnie przez okres wskazany w w/w ustaw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Informację o tym, że dane są zgromadzone w Rejestrze oraz ewentualne dane o karalności, przechowujemy do czasu podjęcia decyzji o odmowie dopuszczenia do działalności związanej z wychowaniem, edukacją, wypoczynkiem, leczeniem, świadczeniem porad psychologicznych, rozwojem duchowym, uprawianiem sportu lub realizacją innych zainteresowań przez małoletnich lub z opieką nad nimi. Jeżeli taka decyzja prowadzi do odmowy podjęcia współpracy, informację o tym, że dane są zgromadzone w Rejestrze, przechowujemy przez okres niezbędny na dochodzenie i obronę roszczeń tj. 3 lat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Dane osobowe częściowo uzyskane zostały z publicznych rejestrów o których mowa powyżej (dotyczy zapytań skierowanych do systemu teleinformatycznego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Administrator nie zamierza przekazywać danych do państwa trzeciego lub organizacji międzynarodow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/>
        </w:rPr>
        <w:t xml:space="preserve">Administrator będzie przekazywał dane osobowe innym podmiotom, tylko na podstawie przepisów prawa, w szczególności do Ministerstwa Sprawiedliwości oraz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innym podmiotom na podstawie zawartych umów powierzenia przetwarzania danych osobowych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szczególności do: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miotu świadczącego obsługę prawną -  Dzielnicowego Biura Finansów Oświaty - Wola oraz dostawców usług teleinformatycznych</w:t>
      </w:r>
      <w:r>
        <w:rPr>
          <w:rFonts w:cs="Times New Roman" w:ascii="Times New Roman" w:hAnsi="Times New Roman"/>
          <w:color w:val="auto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Posiada Pani/Pan prawo do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żądania dostępu do danych osobowych, ich sprostowania, usunięcia lub ograniczenia przetwarzania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wniesienia sprzeciwu wobec przetwarzan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wniesienia skargi na działania Administratora do Prezesa Urzędu Ochrony Danych Osobow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odanie danych osobowych, zawartych w orzeczeniach o niekaralności, jest wymogiem do wykonania obowiązków Administratora. Ich niepodanie spowoduje brak możliwości nawiązania współprac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Administrator nie przewiduje zautomatyzowanego podejmowania decyzji.</w:t>
      </w:r>
    </w:p>
    <w:p>
      <w:pPr>
        <w:pStyle w:val="Normal"/>
        <w:spacing w:lineRule="auto" w:line="240" w:before="0" w:after="0"/>
        <w:ind w:left="-354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unhideWhenUsed/>
    <w:qFormat/>
    <w:rsid w:val="00f834c3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834c3"/>
    <w:rPr>
      <w:color w:val="605E5C"/>
      <w:shd w:fill="E1DFDD" w:val="clear"/>
    </w:rPr>
  </w:style>
  <w:style w:type="character" w:styleId="InternetLink">
    <w:name w:val="Hyperlink"/>
    <w:basedOn w:val="DefaultParagraphFont"/>
    <w:uiPriority w:val="99"/>
    <w:unhideWhenUsed/>
    <w:rsid w:val="001115a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168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11687"/>
    <w:rPr>
      <w:rFonts w:ascii="Calibri" w:hAnsi="Calibri" w:eastAsia="Calibri"/>
      <w:color w:val="00000A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11687"/>
    <w:rPr>
      <w:rFonts w:ascii="Calibri" w:hAnsi="Calibri" w:eastAsia="Calibri"/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1431d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e116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116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1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8@eduwarszawa.pl" TargetMode="External"/><Relationship Id="rId3" Type="http://schemas.openxmlformats.org/officeDocument/2006/relationships/hyperlink" Target="mailto:iod.dbfowol@eduwarsz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29</Words>
  <Characters>3176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6:00Z</dcterms:created>
  <dc:creator>Dorota</dc:creator>
  <dc:description/>
  <dc:language>pl-PL</dc:language>
  <cp:lastModifiedBy>Dawid Gołębski</cp:lastModifiedBy>
  <cp:lastPrinted>2020-02-05T14:04:00Z</cp:lastPrinted>
  <dcterms:modified xsi:type="dcterms:W3CDTF">2024-08-28T09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