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bookmarkStart w:id="0" w:name="_Hlk41637465"/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Obowiązek informacyjny dotyczący przetwarzania danych osobowych – do umowy  </w:t>
      </w:r>
    </w:p>
    <w:p>
      <w:pPr>
        <w:pStyle w:val="Normal"/>
        <w:shd w:val="clear" w:color="auto" w:fill="FFFFFF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INFORMACJE OGÓLNE:</w:t>
      </w:r>
    </w:p>
    <w:p>
      <w:pPr>
        <w:pStyle w:val="Normal"/>
        <w:shd w:val="clear" w:color="auto" w:fill="FFFFFF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em danych osobowych jest Przedszkole nr 58 im. Czesława Janczarskiego (dalej: „ADMINISTRATOR”), z siedzibą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Batalionu AK „Pięść” 4, 01-406 Warszaw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Z Administratorem można się kontaktować pisemnie, za pomocą poczty tradycyjnej na w/w adres, drogą e-mailow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>p58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lub telefonicznie: 22 836 45 1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iod.dbfowol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 ustawy z dnia 29 września 1994 r. o rachunkowośc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ministrator będzie przekazywał dane osobowe innym podmiotom tylko na podstawie przepisów prawa m. in. do</w:t>
      </w:r>
      <w:r>
        <w:rPr>
          <w:sz w:val="20"/>
          <w:szCs w:val="20"/>
          <w:shd w:fill="FFFFFF" w:val="clear"/>
        </w:rPr>
        <w:t xml:space="preserve"> organu prowadzącego, US, banków</w:t>
      </w:r>
      <w:r>
        <w:rPr>
          <w:rFonts w:eastAsia="Times New Roman"/>
          <w:sz w:val="20"/>
          <w:szCs w:val="20"/>
          <w:lang w:eastAsia="pl-PL"/>
        </w:rPr>
        <w:t xml:space="preserve"> oraz zawartych umów powierzenia przetwarzania danych osobowych tj. do: dostawców usług teleinformatycznych,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Osoba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>której</w:t>
      </w:r>
      <w:r>
        <w:rPr>
          <w:rFonts w:eastAsia="Times New Roman"/>
          <w:sz w:val="20"/>
          <w:szCs w:val="20"/>
        </w:rPr>
        <w:t xml:space="preserve"> dane dotyczą posiada prawo do: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ia, a także prawo do przenoszenia danych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Administrator nie przewiduje zautomatyzowanego podejmowania decyzji.</w:t>
      </w:r>
    </w:p>
    <w:p>
      <w:pPr>
        <w:pStyle w:val="ListParagraph"/>
        <w:shd w:val="clear" w:color="auto" w:fill="FFFFFF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hd w:val="clear" w:color="auto" w:fill="FFFFFF"/>
        <w:spacing w:lineRule="auto" w:line="240" w:before="240" w:after="20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A KIEROWANE DO OSÓB FIZYCZNYCH BĘDĄCYCH STRONĄ UMOWY</w:t>
      </w:r>
    </w:p>
    <w:p>
      <w:pPr>
        <w:pStyle w:val="ListParagraph"/>
        <w:shd w:val="clear" w:color="auto" w:fill="FFFFFF"/>
        <w:spacing w:lineRule="auto" w:line="240" w:before="240" w:after="20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warcia i realizacj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mowy niniejszej umo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6 ust. 1 lit. b RODO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ane osobowe będą przechowywane przez administratora do czasu wygaśnięcia obowiązku przechowywania tych danych wynikających z zawartej umowy oraz z przepisów prawa, co najmniej przez 5 lat od zakończenia trwania umowy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ów prawnych, które ciążą na Administratorze tj. m.in. obowiązek podatkowy, obowiązek archiwizacyjny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6 ust. 1 lit. c RODO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ane będą przetwarzane przez Administratora przez 5 lat licząc od początku roku następującego po roku, w którym wystawiono dokumenty księgowe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egzekucji roszczeń, prowadzenia postępowań sądowych, arbitrażowych i mediacyjnych lub</w:t>
      </w:r>
      <w:r>
        <w:rPr>
          <w:rFonts w:cs="Times New Roman" w:ascii="Times New Roman" w:hAnsi="Times New Roman"/>
          <w:sz w:val="20"/>
          <w:szCs w:val="20"/>
        </w:rPr>
        <w:t xml:space="preserve"> obrony przed ewentualnymi roszczeniami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rt. 6 ust. 1 lit. f  RODO – dane będą przechowywane 3 lata od dnia zakończenia umow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prawidłowego kontaktu w ramach realizowanej umowy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rt. 6 ust. 1 lit. f RODO – 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e osobowe będą przechowywane przez 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 zakończenia trwania umow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Podanie danych osobowych jest niezbędne do zawarcia umowy oraz  wymogiem do wykonania obowiązków administratora.</w:t>
      </w:r>
    </w:p>
    <w:p>
      <w:pPr>
        <w:pStyle w:val="ListParagraph"/>
        <w:shd w:val="clear" w:color="auto" w:fill="FFFFFF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bookmarkStart w:id="1" w:name="_Hlk41637465"/>
      <w:r>
        <w:rPr>
          <w:rFonts w:cs="Times New Roman" w:ascii="Times New Roman" w:hAnsi="Times New Roman"/>
          <w:b/>
          <w:sz w:val="20"/>
          <w:szCs w:val="20"/>
          <w:lang w:eastAsia="pl-PL"/>
        </w:rPr>
        <w:t>INFORMACJA KIEROWANA DO OSÓB REPREZENTUJĄCYCH STRONĘ UMOWY</w:t>
      </w:r>
      <w:bookmarkEnd w:id="1"/>
    </w:p>
    <w:p>
      <w:pPr>
        <w:pStyle w:val="Normal"/>
        <w:shd w:val="clear" w:color="auto" w:fill="FFFFFF"/>
        <w:spacing w:lineRule="auto" w:line="240"/>
        <w:ind w:left="363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warcia i realizacj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mowy niniejszej umowy </w:t>
      </w:r>
      <w:r>
        <w:rPr>
          <w:rFonts w:cs="Times New Roman" w:ascii="Times New Roman" w:hAnsi="Times New Roman"/>
          <w:sz w:val="20"/>
          <w:szCs w:val="20"/>
        </w:rPr>
        <w:t xml:space="preserve">– art. 6 ust. 1 lit f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ane osobowe będą przechowywane przez administratora do czasu wygaśnięcia obowiązku przechowywania tych danych wynikających z zawartej umowy oraz z przepisów prawa, co najmniej przez 5 lat od zakończenia trwania umowy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ów prawnych, które ciążą na Administratorze tj. m.in. obowiązek podatkowy, obowiązek archiwizacyjny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6 ust. 1 lit. c RODO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ane będą przetwarzane przez Administratora przez 5 lat licząc od początku roku następującego po roku, w którym wystawiono dokumenty księgowe;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egzekucji roszczeń, prowadzenia postępowań sądowych, arbitrażowych i mediacyjnych lub</w:t>
      </w:r>
      <w:r>
        <w:rPr>
          <w:rFonts w:cs="Times New Roman" w:ascii="Times New Roman" w:hAnsi="Times New Roman"/>
          <w:sz w:val="20"/>
          <w:szCs w:val="20"/>
        </w:rPr>
        <w:t xml:space="preserve"> obrony przed ewentualnymi roszczeniami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rt. 6 ust. 1 lit. f  RODO – dane będą przechowywane 3 lata od dnia zakończenia umowy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prawidłowego kontaktu w ramach realizowanej umowy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rt. 6 ust. 1 lit. f RODO – 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e osobowe będą przechowywane przez 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 zakończenia trwania umow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w postaci imienia, nazwiska, nr telefonu, adresu e-mail pochodzą od podmiotu, z którym Administrator nawiązał współpracę.</w:t>
      </w:r>
    </w:p>
    <w:p>
      <w:pPr>
        <w:pStyle w:val="Normal"/>
        <w:ind w:left="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KIEROWANA DO OSÓB WYZNACZONYCH DO KONTAKTU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prawidłowego kontaktu w ramach realizowanej umowy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rt. 6 ust. 1 lit. f RODO – 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e osobowe będą przechowywane przez 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 zakończenia trwania umowy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GoBack"/>
      <w:bookmarkEnd w:id="2"/>
      <w:r>
        <w:rPr>
          <w:rFonts w:cs="Times New Roman" w:ascii="Times New Roman" w:hAnsi="Times New Roman"/>
          <w:sz w:val="20"/>
          <w:szCs w:val="20"/>
        </w:rPr>
        <w:t xml:space="preserve">wypełnienia obowiązków prawnych, które ciążą na Administratorze tj. m.in. obowiązek podatkowy, obowiązek archiwizacyjny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6 ust. 1 lit. c RODO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ane będą przetwarzane przez Administratora przez 5 lat licząc od początku roku następującego po roku, w którym wystawiono dokumenty księgowe;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egzekucji roszczeń, prowadzenia postępowań sądowych, arbitrażowych i mediacyjnych lub</w:t>
      </w:r>
      <w:r>
        <w:rPr>
          <w:rFonts w:cs="Times New Roman" w:ascii="Times New Roman" w:hAnsi="Times New Roman"/>
          <w:sz w:val="20"/>
          <w:szCs w:val="20"/>
        </w:rPr>
        <w:t xml:space="preserve"> obrony przed ewentualnymi roszczeniami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rt. 6 ust. 1 lit. f  RODO – dane będą przechowywane 3 lata od dnia zakończenia umowy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w postaci imienia, nazwiska, nr telefonu, adresu e-mail pochodzą od podmiotu, z którym Administrator nawiązał współpracę (dotyczy osób wyznaczonych do kontaktu lub reprezentantów)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LA KONTRAHENTA O OBOWIĄZUJĄCEJ PROCEDURZE ZGŁOSZEŃ WEWNĘTRZ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24 ust. 6 ustawy z dnia 24 czerwca 2024 r. o ochronie sygnalistów (t.j. Dz.U. 2024 poz. 928 ze zm.)  obowiązująca procedura zgłoszeń wewnętrznych jak również informacja o przetwarzaniu danych osobowych sygnalistów oraz innych osób, których dane są przetwarzane w ramach procedury zgłoszeń wewnętrznych znajdują się na naszym Biuletynie Informacji Publicznej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142a"/>
    <w:rPr>
      <w:b/>
      <w:bCs/>
    </w:rPr>
  </w:style>
  <w:style w:type="character" w:styleId="Lrzxr" w:customStyle="1">
    <w:name w:val="lrzxr"/>
    <w:basedOn w:val="DefaultParagraphFont"/>
    <w:qFormat/>
    <w:rsid w:val="00c11543"/>
    <w:rPr/>
  </w:style>
  <w:style w:type="character" w:styleId="InternetLink">
    <w:name w:val="Hyperlink"/>
    <w:basedOn w:val="DefaultParagraphFont"/>
    <w:uiPriority w:val="99"/>
    <w:unhideWhenUsed/>
    <w:rsid w:val="001437b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b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37bd"/>
    <w:rPr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37bd"/>
    <w:rPr>
      <w:b/>
      <w:bCs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1a54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Spacing">
    <w:name w:val="No Spacing"/>
    <w:basedOn w:val="Normal"/>
    <w:uiPriority w:val="1"/>
    <w:qFormat/>
    <w:rsid w:val="004248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083446"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37b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37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37bd"/>
    <w:pPr/>
    <w:rPr>
      <w:b/>
      <w:bCs/>
    </w:rPr>
  </w:style>
  <w:style w:type="paragraph" w:styleId="Standard" w:customStyle="1">
    <w:name w:val="Standard"/>
    <w:qFormat/>
    <w:rsid w:val="00eb422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1a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819d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8@eduwarszawa.pl" TargetMode="External"/><Relationship Id="rId3" Type="http://schemas.openxmlformats.org/officeDocument/2006/relationships/hyperlink" Target="mailto:iod.dbfowol@edu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798</Words>
  <Characters>4794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1:00Z</dcterms:created>
  <dc:creator>komputer</dc:creator>
  <dc:description/>
  <dc:language>pl-PL</dc:language>
  <cp:lastModifiedBy>Dawid Gołębski</cp:lastModifiedBy>
  <dcterms:modified xsi:type="dcterms:W3CDTF">2024-12-18T11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