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Obowiązek informacyjny w związku z przetwarzaniem danych osobowych – monitoring</w:t>
      </w:r>
    </w:p>
    <w:p>
      <w:pPr>
        <w:pStyle w:val="Normal"/>
        <w:shd w:val="clear" w:color="auto" w:fill="FFFFFF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em danych osobowych jest Przedszkole nr 58 im. Czesława Janczarskiego (dalej: „ADMINISTRATOR”), z siedzibą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Batalionu AK „Pięść” 4, 01-406 Warszaw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. Z Administratorem można się kontaktować pisemnie, za pomocą poczty tradycyjnej na w/w adres, drogą e-mailową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pl-PL"/>
          </w:rPr>
          <w:t>p58@eduwarszawa.pl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lub telefonicznie: 22 836 45 1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shd w:fill="FFFFFF" w:val="clear"/>
          </w:rPr>
          <w:t>iod.dbfowol@eduwarszawa.pl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stawy z dnia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14 grudnia 2016 r. Prawo oświatow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Przetwarzanie odbyw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elu zapewnienia bezpieczeństwa osób i mienia w obszarze objętym monitoringiem,</w:t>
        <w:br/>
        <w:t xml:space="preserve">z zastrzeżeniem, że monitoring nie może służyć do monitorowania pracy pracowników – art. 6 ust. 1 lit. e RODO w związku z art. 108a ustawy Prawo oświatowe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Zapisy z monitoringu przechowywane będą w zależności od wielkości zapisanych danych – do nadpisania danych, nie dłużej niż 30 dni od dnia nagrania. W przypadku, w którym nagrania obrazu stanowią dowód w postępowaniu prowadzonym na podstawie prawa lub pracodawca powziął wiadomość, iż mogą one stanowić dowód w postępowaniu, termin ten ulega przedłużeniu do czasu prawomocnego zakończenia postępowania. Po upływie tych okresów uzyskane w wyniku monitoringu nagrania obrazu zawierające dane osobowe podlegają zniszczeniu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 nie zamierza przekazywać danych osobowych, a jeżeli musiałoby to nastąpić, to tylko na podstawie przepisów prawa lub zawartych umów powierzenia przetwarzania danych osobowych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Osob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której dane dotyczą posiada prawo do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przeciwu wobec przetwarzania, a także prawo do przenoszenia danych;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niesienia skargi na działania Administratora do Prezesa Urzędu Ochrony Danych Osobowych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wynika z zadania administratora realizowanego w interesie publicznym. Podanie ich jest obowiązkowe ze względu na wejście na teren monitorowany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ind w:left="3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3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63" w:hanging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3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341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4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b341f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34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41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b341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d36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8@eduwarszawa.pl" TargetMode="External"/><Relationship Id="rId3" Type="http://schemas.openxmlformats.org/officeDocument/2006/relationships/hyperlink" Target="mailto:iod.dbfowol@eduwar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0</Words>
  <Characters>2282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7:00Z</dcterms:created>
  <dc:creator>Kamila</dc:creator>
  <dc:description/>
  <dc:language>en-US</dc:language>
  <cp:lastModifiedBy>Dawid Gołębski</cp:lastModifiedBy>
  <dcterms:modified xsi:type="dcterms:W3CDTF">2024-08-28T10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