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SZANOWNI RODZICE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Przedszkole nr 58 w Warszawie przetwarza wizerunki wychowanków (w tym ich rodziców / opiekunów prawnych) do celów:</w:t>
      </w:r>
    </w:p>
    <w:p>
      <w:pPr>
        <w:pStyle w:val="ListParagraph"/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 </w:t>
      </w:r>
      <w:r>
        <w:rPr>
          <w:rFonts w:cs="Times New Roman" w:ascii="Times New Roman" w:hAnsi="Times New Roman"/>
          <w:sz w:val="28"/>
          <w:szCs w:val="28"/>
        </w:rPr>
        <w:t xml:space="preserve">funkcjonowania systemu monitoringu wizyjnego realizowanego na podstawie przepisów prawa, tj. Ustawy z dnia 14 grudnia 2016 r. – Prawo oświatowe (Dz.U. z 2021 r. poz. 1082 ze zm.) w celu zapewnienia bezpieczeństwa dzieciom oraz ich rodzicom; </w:t>
      </w:r>
    </w:p>
    <w:p>
      <w:pPr>
        <w:pStyle w:val="ListParagraph"/>
        <w:spacing w:lineRule="auto" w:line="276" w:before="240" w:after="16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●   </w:t>
      </w:r>
      <w:r>
        <w:rPr>
          <w:rFonts w:cs="Times New Roman" w:ascii="Times New Roman" w:hAnsi="Times New Roman"/>
          <w:sz w:val="28"/>
          <w:szCs w:val="28"/>
        </w:rPr>
        <w:t>związanych z promocją Przedszkola nr 5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w Warszawie – na podstawie zgód na przetwarzanie danych osobowych.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ministratorem danych osobowych (wizerunków) przetwarzanych w powyższych celach 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st Przedszkole  nr 58 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siedzibą: ul. Batalionu AK „Pięść” 4, 01-406 Warszaw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rzetwarzanie wizerunków w powyższych zakresach odpowiedzialność ponosi Przedszkole nr 58.</w:t>
      </w:r>
    </w:p>
    <w:p>
      <w:pPr>
        <w:pStyle w:val="ListParagraph"/>
        <w:spacing w:lineRule="auto" w:line="276" w:before="24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pragniemy poinformować, że zgodnie z obowiązującym prawem, Przedszkole nr 58 w Warszawi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IE PONOSI</w:t>
      </w:r>
      <w:r>
        <w:rPr>
          <w:rFonts w:cs="Times New Roman" w:ascii="Times New Roman" w:hAnsi="Times New Roman"/>
          <w:sz w:val="28"/>
          <w:szCs w:val="28"/>
        </w:rPr>
        <w:t xml:space="preserve"> odpowiedzialności za przetwarzanie i rozpowszechnianie przez rodziców danych osobowych, w tym również wizerunków dzieci lub innych rodziców (np. wykonywanie zdjęć, filmów na naszych uroczystościach, a następnie zamieszczanie </w:t>
        <w:br/>
        <w:t>ich w Internecie).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imy pamiętać, że rozpowszechnianie danych osobowych innej osoby (w tym wychowanków) wymaga uzyskania zezwolenia osoby, której dane są rozpowszechniane lub zezwolenia rodzica / opiekuna prawnego dziecka.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amawiamy wszystkich do poszanowania wzajemnych praw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………………….</w:t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(pieczątka, podpis Administratora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posOffset>1666875</wp:posOffset>
              </wp:positionH>
              <wp:positionV relativeFrom="page">
                <wp:posOffset>-986155</wp:posOffset>
              </wp:positionV>
              <wp:extent cx="10316845" cy="7339965"/>
              <wp:effectExtent l="8890" t="8890" r="7620" b="7620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6880" cy="73400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452" path="m0,0l-2147483645,0l-2147483645,-2147483646l0,-2147483646xe" stroked="t" o:allowincell="f" style="position:absolute;margin-left:131.25pt;margin-top:-77.65pt;width:812.3pt;height:577.9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" w:cs="Times New Roman" w:ascii="Times New Roman" w:hAnsi="Times New Roman" w:eastAsiaTheme="majorEastAsia"/>
        <w:color w:val="5B9BD5" w:themeColor="accent1"/>
        <w:sz w:val="20"/>
        <w:szCs w:val="20"/>
      </w:rPr>
      <w:t>str.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2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929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929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e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29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929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6</Words>
  <Characters>1296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9:00Z</dcterms:created>
  <dc:creator>Anna Kokot</dc:creator>
  <dc:description/>
  <dc:language>en-US</dc:language>
  <cp:lastModifiedBy>Paweł Kaczmarek</cp:lastModifiedBy>
  <dcterms:modified xsi:type="dcterms:W3CDTF">2024-01-15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